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0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101177040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3252011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